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手之境探索虚拟世界中的粗暴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境：探索虚拟世界中的粗暴亲密</w:t>
      </w:r>
      <w:r>
        <w:rPr>
          <w:sz w:val="32"/>
          <w:szCs w:val="32"/>
        </w:rPr>
        <w:t>&lt;/p&gt;&lt;p&gt;&lt;img src="/static-img/L9ptnBisgIixEIenpmQMs6UPKb6Xk1heyzhelwuqhXPDhuIPTVrIm9C9-fbHOhGt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）的发展浪潮中，一种名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技术正在悄然兴起。这种技术结合了触觉反馈系统、复杂算法以及高分辨率的三维模型，为用户提供了一种前所未有的沉浸式体验。它不仅让人们能够在数字世界中自由移动，更重要的是，它赋予了我们一种新的感官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一个真实案例。在日本，有一家公司开发了一款基于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技术的成人游戏。这款游戏以其震撼的视觉效果和高度逼真的触觉反馈而闻名，吸引了大量玩家。但是，这并不意味着这是一种轻松愉快的体验。相反，这是一场对于个人界限与社交规范的一次挑战。</w:t>
      </w:r>
      <w:r>
        <w:rPr>
          <w:sz w:val="32"/>
          <w:szCs w:val="32"/>
        </w:rPr>
        <w:t>&lt;/p&gt;&lt;p&gt;&lt;img src="/static-img/Ih6lSLN1bd_HBe-ZAJD4RKUPKb6Xk1heyzhelwuqhXPO5436UlGyDyiZ0DEKQSGlVGSTSxEPKMdbsdKm-mXOoeKh5kXTWxdQO6AlmGJrOLp4mmbORGYI7PLWECiGF3JI9x4S_H5nZqtaB0JBJmIQdSwHG7XbKNZYlzjeLwKomM6b8O1i9yeVnmuCS65MCXu7BmAX0gfz3dbOk6A3yj3V3A.jpg"&gt;&lt;/p&gt;&lt;p&gt;</w:t>
      </w:r>
      <w:r>
        <w:rPr>
          <w:sz w:val="32"/>
          <w:szCs w:val="32"/>
        </w:rPr>
        <w:t xml:space="preserve">另一个相关案例来自美国的一个艺术项目。在这个项目中，艺术家使用了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技术创造了一系列互动装置。这些装置允许观众通过触摸来操控数字物体，从而创造出独特的艺术作品。此外，这些装置还被用作研究工具，以帮助科学家更好地理解人类如何与数字环境进行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也带来了伦理问题。一方面，它为那些寻求新的性经验的人提供了一种可能性；另一方面，它可能会侵犯他人的隐私权利，或是在某些文化背景下被视为不道德或冒犯性。</w:t>
      </w:r>
      <w:r>
        <w:rPr>
          <w:sz w:val="32"/>
          <w:szCs w:val="32"/>
        </w:rPr>
        <w:t>&lt;/p&gt;&lt;p&gt;&lt;img src="/static-img/i1my0p_54QDSU1YvLcxqNqUPKb6Xk1heyzhelwuqhXPO5436UlGyDyiZ0DEKQSGlVGSTSxEPKMdbsdKm-mXOoeKh5kXTWxdQO6AlmGJrOLp4mmbORGYI7PLWECiGF3JI9x4S_H5nZqtaB0JBJmIQdSwHG7XbKNZYlzjeLwKomM6b8O1i9yeVnmuCS65MCXu7BmAX0gfz3dbOk6A3yj3V3A.jpg"&gt;&lt;/p&gt;&lt;p&gt;</w:t>
      </w:r>
      <w:r>
        <w:rPr>
          <w:sz w:val="32"/>
          <w:szCs w:val="32"/>
        </w:rPr>
        <w:t xml:space="preserve">总结来说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是一个充满潜力的领域，但同时也是需要谨慎对待的问题。不论是作为娱乐、教育还是艺术工具，其影响力都无法忽视。未来，我们将看到更多关于这一主题的讨论和创新，并且这些讨论将决定这一技术最终走向何方。</w:t>
      </w:r>
      <w:r>
        <w:rPr>
          <w:sz w:val="32"/>
          <w:szCs w:val="32"/>
        </w:rPr>
        <w:t>&lt;/p&gt;&lt;p&gt;&lt;a href = "/doc/55102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之境探索虚拟世界中的粗暴亲密</w:t>
      </w:r>
      <w:r>
        <w:rPr>
          <w:sz w:val="32"/>
          <w:szCs w:val="32"/>
        </w:rPr>
        <w:t>.doc" rel="alternate" download="55102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之境探索虚拟世界中的粗暴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